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7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yudas para alumnos con necesidad específica de apoyo educativo para el curso 2019-20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s directas para los alumnos incluyendo a los afectados por TDAH (Trastorno por déficit de atención por hiperactividad) que requieran por un periodo de su escolarización o a lo largo de toda ella, determinados apoyos y atenciones educativas específicas derivadas de discapacidad o trastornos graves de conducta</w:t>
            </w:r>
            <w:r>
              <w:rPr/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IO DE EDUCACIÓN Y FORMACIÓN PROFESION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E, Núm. 179,  Sábado 27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Hasta el 26 de septiemb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44"/>
              </w:rPr>
            </w:pPr>
            <w:r>
              <w:rPr>
                <w:rFonts w:cs="Arial" w:ascii="Arial" w:hAnsi="Arial"/>
                <w:sz w:val="2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án solicitar las ayudas los alumnos que no superen una determinada renta y/o patrimonio familiar y que presenten necesidad específica de apoyo educativo derivada de discapacidad o trastornos graves de conducta y que se encuentren cursando en centro específico, en unidad de educación especial de centro ordinario o en centro ordinario que escolarice alumnos que presentan necesidades educativas especiales, alguno de los niveles educativos no universitari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nseñanza: hasta 862,00 eur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ransporte interurbano: hasta 617,00 eur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edor escolar: hasta 574,00 eu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Residencia escolar: hasta 1.795,00 eur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ransporte para traslado de fin de semana de alumnos internos en centros de educación especial: hasta 442,00 eur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ansporte urbano: hasta 308,00 eu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ibros y material didáctico: Educación Primaria, Educación Secundaria Obligatoria, Formación Profesional Básica, Formación para la transición a la vida adulta y Otros programas formativos de formación profesional: hasta 105,00 eur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to de niveles de la enseñanza post-obligatoria: hasta 204,00 eur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educación pedagógica o del lenguaje: la que en cada caso se fije como necesaria y suficiente, en aplicación de las reglas del apartado 6 del presente artículo, con un límite máximo de 913,00 euros para cada una de ell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ba se menciona el tipo de ayuda y la cuantía asignad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 art. 9 de la convoca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 2019-20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7-29T08:58:00Z</dcterms:modified>
  <cp:revision>23</cp:revision>
  <dc:subject/>
  <dc:title>DOCUMENTACION Y GESTION DE RECURSOS</dc:title>
</cp:coreProperties>
</file>