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cas para la realización de prácticas formativas para personas con discapacidad intelectual en el Ministerio de Educación y Formación Profesion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inalidad de estas ayudas es contribuir a la formación de personas con discapacidad intelectual integradas en programas o itinerarios de inserción laboral individual en el momento de la aprobación de est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IO DE EDUCACIÓN Y FORMACIÓN PROFESION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E nº 155, sábado 29 de jun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40"/>
              </w:rPr>
            </w:pPr>
            <w:r>
              <w:rPr>
                <w:sz w:val="40"/>
              </w:rPr>
              <w:t>Hasta el 19 de jul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sonas con discapacidad intelectual que estén realizando </w:t>
            </w:r>
            <w:r>
              <w:rPr>
                <w:rFonts w:cs="Arial" w:ascii="Arial" w:hAnsi="Arial"/>
                <w:sz w:val="22"/>
                <w:szCs w:val="22"/>
              </w:rPr>
              <w:t>un programa o itinerario de inserción laboral individual que contemple prácticas formativas y estar en posesión de la titulación requerida para cada tipo de bec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otación íntegra máxima de cada beca de formación será de 2.760 euros y se distribuirá en seis meses, por importe de 460 euros por cada mes de dur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co becas de formación para personas con discapacidad intelectual, en las especialidades de Auxiliar de Oficina, y de Ayudante de Gestión y Servicios Comunes (Ordenanza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Sexto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es venci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l 1 de noviembre de 2019 hasta el 30 de abril de 2020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.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7-01T08:43:00Z</dcterms:modified>
  <cp:revision>24</cp:revision>
  <dc:subject/>
  <dc:title>DOCUMENTACION Y GESTION DE RECURSOS</dc:title>
</cp:coreProperties>
</file>