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1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venciones para el Desarrollo de Programas Formativos Profesionales en las modalidades adaptada y especial, a iniciar en el 2019 en la Comunidad Autónoma de la Región de Murc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rrollo de Programas Formativos Profesionales a iniciar en el primer trimestre del curso 2019/2020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ería de Educación y Cultu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M Número 263, Jueves, 14 de noviem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TA EL 24 DE NOVIEM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En la </w:t>
            </w:r>
            <w:r>
              <w:rPr>
                <w:rFonts w:cs="Arial" w:ascii="Arial" w:hAnsi="Arial"/>
                <w:b/>
                <w:sz w:val="22"/>
              </w:rPr>
              <w:t>modalidad Adaptada,</w:t>
            </w:r>
            <w:r>
              <w:rPr>
                <w:rFonts w:cs="Arial" w:ascii="Arial" w:hAnsi="Arial"/>
                <w:sz w:val="22"/>
              </w:rPr>
              <w:t xml:space="preserve"> entidades privadas sin fines de lucro, legalmente constituidas, que dispongan de infraestructura suficiente para desarrollar el programa y de experiencia acreditada en la atención a jóvenes socialmente desfavoreci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En la </w:t>
            </w:r>
            <w:r>
              <w:rPr>
                <w:rFonts w:cs="Arial" w:ascii="Arial" w:hAnsi="Arial"/>
                <w:b/>
                <w:sz w:val="22"/>
              </w:rPr>
              <w:t>modalidad Especial</w:t>
            </w:r>
            <w:r>
              <w:rPr>
                <w:rFonts w:cs="Arial" w:ascii="Arial" w:hAnsi="Arial"/>
                <w:sz w:val="22"/>
              </w:rPr>
              <w:t>, entidades públicas o privadas sin fines de lucro, que dispongan de infraestructura suficiente para desarrollar el programa y con experiencia reconocida en la inclusión social y laboral de las personas con discapacida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la modalidad </w:t>
            </w:r>
            <w:r>
              <w:rPr>
                <w:rFonts w:cs="Arial" w:ascii="Arial" w:hAnsi="Arial"/>
                <w:b/>
                <w:sz w:val="22"/>
                <w:szCs w:val="22"/>
              </w:rPr>
              <w:t>Adaptada</w:t>
            </w:r>
            <w:r>
              <w:rPr>
                <w:rFonts w:cs="Arial" w:ascii="Arial" w:hAnsi="Arial"/>
                <w:sz w:val="22"/>
                <w:szCs w:val="22"/>
              </w:rPr>
              <w:t>, la cuantía asignada a cada programa será, como máximo, de cuarenta mil euros (40.000,00 €) y como mínimo de treinta mil euros (30.000,00 €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la modalidad </w:t>
            </w:r>
            <w:r>
              <w:rPr>
                <w:rFonts w:cs="Arial" w:ascii="Arial" w:hAnsi="Arial"/>
                <w:b/>
                <w:sz w:val="22"/>
                <w:szCs w:val="22"/>
              </w:rPr>
              <w:t>Especial,</w:t>
            </w:r>
            <w:r>
              <w:rPr>
                <w:rFonts w:cs="Arial" w:ascii="Arial" w:hAnsi="Arial"/>
                <w:sz w:val="22"/>
                <w:szCs w:val="22"/>
              </w:rPr>
              <w:t xml:space="preserve"> la cuantía asignada a cada programa será, como máximo, de cuarenta mil euros (40.000,00 €) y como mínimo de treinta mil euros (30.000,00) para cada uno de los dos cursos académicos que incluye un program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s Formativos Profesiona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exo II y art. Cuarto de la convocatoria </w:t>
            </w:r>
          </w:p>
        </w:tc>
      </w:tr>
      <w:tr>
        <w:trPr>
          <w:trHeight w:val="4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m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modalidad Especial, el primer y único pago correspondiente al segundo curso se abonará de oficio en el primer trimestre del ejercicio presupuestario 20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 art. Decim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/20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se especifica 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11-14T08:42:00Z</dcterms:modified>
  <cp:revision>25</cp:revision>
  <dc:subject/>
  <dc:title>DOCUMENTACION Y GESTION DE RECURSOS</dc:title>
</cp:coreProperties>
</file>