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BIBLIOGRAFÍA – FONDO DOCUMENTAL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NVEJECIMIENTO Y RETRASO MEN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dugo Alonso, M.A. y Gutiérrez Bermejo, B. (1995). Retraso mental y envejecimiento. Personas con discapacidad. Perspectivas psicopedagógicas y rehabilitadoras. Siglo Veintiuno Editores. Manuales Psicolog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bes, R. Vejez y disminución psíquica (1995). Libro de Actas, I Jornadas Científicas de investigación sobre personas con discapacidad. Marzo, 1995. Universidad de Salaman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Miguel Negredo, A. (1997). Desarrollo potencial en ancianos. Libro de Actas, II Jornadas Científicas de investigación sobre personas con discapacidad. Marzo, 1997. Universidad de Salaman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lando Montoro, Mª R. (1998). Educar para la vida, educar para la muerte. Reflexiones y propuestas sobre la muerte y la vejez. Anales de Pedagogía Nº 16 – año 1998. Revista de la Facultad de Educación (Sección de Pedagogía) Universidad de Mur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traso mental y envejecimiento, datos generales. ANFAS, Jornadas sobre Envejecimiento y Retraso Mental. Pamplona, noviembre 1999. Comunicaciones y ponencias inédi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colar, J. y Draper, M. (1999). El envejecimiento en las personas con retraso mental y necesidad de apoyo extenso. Mesa redonda: “¿cómo se aborda el envejecimiento de las personas con retraso mental en el entorno laboral?” ANFAS, Jornadas sobre Envejecimiento y Retraso Mental. Pamplona, noviembre 1999. Comunicaciones y ponencias inédi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corta, I. y Jaúregui, A. (1999). Cierre del ciclo en Atención a las personas con retraso mental: el centro de día. Mesa redonda: “¿cómo se aborda el envejecimiento de las personas con retraso mental en el entorno laboral?” ANFAS, Jornadas sobre Envejecimiento y Retraso Mental. Pamplona, noviembre 1999. Comunicaciones y ponencias inédi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nzález, J.L. y Alegre, A (1999). “Olaguibel”, una experiencia alavesa. Mesa redonda: “Distintas modalidades de vivienda en función de los apoyos que las personas con retraso mental necesitan”. ANFAS, Jornadas sobre Envejecimiento y Retraso Mental. Pamplona, noviembre 1999. Comunicaciones y ponencias inédi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utiérrez, B. y Manterola, A. (1999). Distintos tipos de vivienda en Guipúzcoa. Mesa redonda: “Distintas modalidades de vivienda en función de los apoyos que las personas con retraso mental necesitan”. ANFAS, Jornadas sobre Envejecimiento y Retraso Mental. Pamplona, noviembre 1999. Comunicaciones y ponencias inédi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nte, Mª J. (1999). Plan Gerontológico de Navarra y recursos para personas con retraso mental. Mesa redonda: “¿Sirven los mismos recursos para la vejez de las personas con retraso mental que para el resto de la población?”. ANFAS, Jornadas sobre Envejecimiento y Retraso Mental. Pamplona, noviembre 1999. Comunicaciones y ponencias inédi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aya, J., Zubiria, A. y Aguerrea, Y. (1999). Valle del Roncal, un centro adaptado a la edad de los usuarios. Mesa redonda: “¿Sirven los mismos recursos para la vejez de las personas con retraso mental que para el resto de la población?”. ANFAS, Jornadas sobre Envejecimiento y Retraso Mental. Pamplona, noviembre 1999. Comunicaciones y ponencias inédi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iguero, O. (1999). Fundación Tutelar en Navarra. Mesa redonda: “¿Sirven los mismos recursos para la vejez de las personas con retraso mental que para el resto de la población?”. ANFAS, Jornadas sobre Envejecimiento y Retraso Mental. Pamplona, noviembre 1999. Comunicaciones y ponencias inédi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mos, F. (1998). El derecho de las personas con retraso mental a envejecer con calidad de vida. Sección Opinión, Boletín de ANFAS. Septiembre,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zquez de Prada, C., González San Martín, C., Azúa, P. y otros (1992). El envejecimiento de las personas con retraso mental. Siglo Cero, núm. 140, marzo/abril 199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uckmüller, M. Envejecimiento y deficiencia mental. El futuro de los deficientes mentales que envejecen. Palencia, junio 1990. FECLAPS, Serie Congresos, 1. También en Siglo Cero, núm. 140, marzo/abril 199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rnández, J. M., Montoro, I. y otros (1992). Intervención en sujetos retrasados mentales ancianos. Siglo Cero, núm. 140, marzo/abril 199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ren, B., Bradbury, S. y Bruno, P. (1992). Envejecimiento y muerte. Siglo Cero, núm. 140, marzo/abril 199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món-Laca, M.L., Rivas, A., Martínez, A. y otros (1987). Encuesta. Vida Adulta y envejecimiento de los retrasados mentales. Siglo Cero, núm. 113, septiembre/octubre 198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gnebin, L., Reboul, H., Janicki, M.P. y otros (1987). Envejecer, Hoy (Suiza, Francia y Estados Unidos). Siglo Cero, núm. 113, septiembre/octubre 198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est, J.Ch. (1987). El envejecimiento precoz de las personas deficientes mentales. La senectud de sus padres. Siglo Cero, núm. 113, septiembre/octubre 198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portes para los retrasados mentales mayores. (Resumen del artículo de Seltzer, M.M. (1985); Informal Supports for Aging Mentally Retarded Persons. American Journal of Mental Deficiency 1985, vol. 90, 3.). Siglo Cero, núm. 113, septiembre/octubre 198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isering, J.J. (1987). Aspectos del envejecimiento en el Síndrome de Down. Siglo Cero, núm. 113, septiembre/octubre 198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sa, N.M. (1987). Fundamentación ética de la atención social a deficientes e inadaptados. Siglo Cero, núm. 113, septiembre/octubre 198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ánchez Granjel, L. (1990). La ancianidad y los ancianos. Reunión nacional: el futuro de los deficientes mentales que envejecen. Palencia, junio 19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ga Vega, J.L. (1990). Psicología de la vejez; perspectiva gerontológica. Reunión nacional: el futuro de los deficientes mentales que envejecen. Palencia, junio 19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rascal, E. (1990). La deficiencia mental y la demencia. Fundamentos biológicos. Reunión nacional: el futuro de los deficientes mentales que envejecen. Palencia, junio 19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ánchez Llamosas, J.P. (1990). La situación de las personas con deficiencia mental que envejecen: algunas consideraciones sociológicas. Reunión nacional: el futuro de los deficientes mentales que envejecen. Palencia, junio 19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mos Antón, F. (1990). Cambios motivacionales en deficientes mentales ancianos. Reunión nacional: el futuro de los deficientes mentales que envejecen. Palencia, junio 19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dugo Alonso, M.A. (1990). Deficiencia mental y envejecimiento. Reunión nacional: el futuro de los deficientes mentales que envejecen. Palencia, junio 19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jo Saldías, A. (1990). Aspectos médicos del envejecimiento del deficiente mental. Reunión nacional: el futuro de los deficientes mentales que envejecen. Palencia, junio 19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mos Ibáñez, F. (1990). Aproximaciones al proceso de envejecimiento de los deficientes mentales desde una perspectiva gerontológica. Reunión nacional: el futuro de los deficientes mentales que envejecen. Palencia, junio 19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ández López, J.M. (1990). Programas de intervención en deficientes mentales ancianos. Reunión nacional: el futuro de los deficientes mentales que envejecen. Palencia, junio 19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nández Herranz, R. (1990). Aspectos biomédicos del envejecimiento del deficiente mental. Reunión nacional: el futuro de los deficientes mentales que envejecen. Palencia, junio 19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asco Criado, J. (1991). Aproximación conceptual a las características de los usuarios del Servicio de Atención Domiciliaria (S.A.D.). Revista Campo Abierto, edita INSERSO, Palencia, Nº 4, diciembre 199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trillo Serrano, J. (1991). Actividad física y salud en la tercera edad. Revista Campo Abierto, edita INSERSO, Palencia, Nº 4, diciembre 1991.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Departamento de Documentación – FEAPS</w:t>
    </w:r>
  </w:p>
  <w:p>
    <w:pPr>
      <w:pStyle w:val="Header"/>
      <w:jc w:val="right"/>
      <w:rPr>
        <w:sz w:val="18"/>
      </w:rPr>
    </w:pPr>
    <w:r>
      <w:rPr>
        <w:sz w:val="18"/>
      </w:rPr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13:00Z</dcterms:created>
  <dc:creator>Rosa</dc:creator>
  <dc:description/>
  <dc:language>en-US</dc:language>
  <cp:lastModifiedBy>Maria Angeles</cp:lastModifiedBy>
  <cp:lastPrinted>2000-10-16T13:44:00Z</cp:lastPrinted>
  <dcterms:modified xsi:type="dcterms:W3CDTF">2005-05-06T06:13:00Z</dcterms:modified>
  <cp:revision>2</cp:revision>
  <dc:subject/>
  <dc:title>BIBLIOGRAFÍA SOBRE ENVEJECIMIENTO Y RETRASO MENTAL</dc:title>
</cp:coreProperties>
</file>