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GIMEN GENERAL DEL IMSERSO 2012</w:t>
      </w:r>
    </w:p>
    <w:p>
      <w:pPr>
        <w:pStyle w:val="Heading"/>
        <w:jc w:val="left"/>
        <w:rPr/>
      </w:pPr>
      <w:r>
        <w:rPr/>
        <w:t>ACTUACIONES DE TURISMO Y TERMALISMO PERSONAS CON DISCAPACIDAD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CIÓN DE MONITORES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NTIDAD SUBVENCIONADA: _____________________________________    TURNO Nº: 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TINO (Localidad - Centro hotelero - Balneario)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OCIACION/CENTRO EJECUTANTE:  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INCIA :   ___________________________     FECHA SALIDA:  ___/___/___   HOJA Nº:  ______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MONITORES</w:t>
      </w:r>
    </w:p>
    <w:p>
      <w:pPr>
        <w:pStyle w:val="Normal"/>
        <w:rPr>
          <w:sz w:val="24"/>
        </w:rPr>
      </w:pPr>
      <w:r>
        <w:rPr>
          <w:sz w:val="24"/>
        </w:rPr>
        <w:t>Nº orden                                Apellidos y nombre                                                              D.N.I.</w:t>
      </w:r>
    </w:p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23"/>
        <w:gridCol w:w="1814"/>
        <w:gridCol w:w="3402"/>
      </w:tblGrid>
      <w:tr>
        <w:trPr>
          <w:trHeight w:val="8000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itores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IMPORTA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berán adjuntarse </w:t>
            </w:r>
            <w:r>
              <w:rPr>
                <w:b/>
                <w:sz w:val="24"/>
              </w:rPr>
              <w:t>fotocopias de los DN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Fecha  : __________________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Firma del representante de la entidad subvencionada: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Apellidos y nombre: _________________________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u w:val="single"/>
        <w:lang w:val="es-ES"/>
      </w:rPr>
    </w:pPr>
    <w:r>
      <w:rPr>
        <w:rFonts w:cs="Arial" w:ascii="Arial" w:hAnsi="Arial"/>
        <w:b/>
        <w:bCs/>
        <w:sz w:val="24"/>
        <w:u w:val="single"/>
        <w:lang w:val="es-ES"/>
      </w:rPr>
      <w:t>MODELO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33:00Z</dcterms:created>
  <dc:creator>Ofimatica y Redes</dc:creator>
  <dc:description/>
  <cp:keywords/>
  <dc:language>en-US</dc:language>
  <cp:lastModifiedBy>OCIO</cp:lastModifiedBy>
  <cp:lastPrinted>2011-09-20T17:41:00Z</cp:lastPrinted>
  <dcterms:modified xsi:type="dcterms:W3CDTF">2012-09-04T09:20:00Z</dcterms:modified>
  <cp:revision>9</cp:revision>
  <dc:subject/>
  <dc:title>relacion de participantes 1 (min.físicos)</dc:title>
</cp:coreProperties>
</file>