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31750</wp:posOffset>
                </wp:positionV>
                <wp:extent cx="43980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LO DE COMPROMIS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1.1pt;mso-wrap-distance-left:9.05pt;mso-wrap-distance-right:9.05pt;mso-wrap-distance-top:0pt;mso-wrap-distance-bottom:0pt;margin-top:2.5pt;mso-position-vertical-relative:text;margin-left:22.6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ELO DE COMPROMISO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eunidos de una parte D./Dª __________________________________, con N.I.F. _______________________, como Presidente /Director /Gerente de la entidad ____________________________________________________, y de otra parte D./Dª _________________________________________, con N.I.F. ______________________, como monitor de los participantes de la entid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CUERDAN QU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D./Dª ______________________________________________________ será monitor a todos los efectos y con total disponibilidad las 24 horas del día del Turno nº ___________del Programa de Vacaciones 2013-2014 suscrito entre FEAPS y el IMSERSO, que se celebrará en la localidad de __________________________________________, entre los días _______________ y _______________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bCs/>
          <w:sz w:val="22"/>
        </w:rPr>
      </w:pPr>
      <w:r>
        <w:rPr>
          <w:bCs/>
          <w:sz w:val="22"/>
        </w:rPr>
        <w:tab/>
        <w:t>Localidad y fecha</w:t>
      </w:r>
    </w:p>
    <w:p>
      <w:pPr>
        <w:pStyle w:val="Normal"/>
        <w:tabs>
          <w:tab w:val="clear" w:pos="708"/>
          <w:tab w:val="center" w:pos="396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Fdo.: _______________</w:t>
        <w:tab/>
        <w:tab/>
        <w:tab/>
        <w:t>Fdo.: _______________</w:t>
      </w:r>
    </w:p>
    <w:sectPr>
      <w:headerReference w:type="default" r:id="rId2"/>
      <w:type w:val="nextPage"/>
      <w:pgSz w:w="11339" w:h="16838"/>
      <w:pgMar w:left="1701" w:right="1701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21920</wp:posOffset>
              </wp:positionV>
              <wp:extent cx="1380490" cy="1037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Asoci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81.7pt;mso-wrap-distance-left:9.05pt;mso-wrap-distance-right:9.05pt;mso-wrap-distance-top:0pt;mso-wrap-distance-bottom:0pt;margin-top:9.6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Asoci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4956" w:hanging="0"/>
      <w:rPr/>
    </w:pPr>
    <w:r>
      <w:rPr>
        <w:rFonts w:eastAsia="Arial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33015" cy="6350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9:00Z</dcterms:created>
  <dc:creator>FEAPS</dc:creator>
  <dc:description/>
  <cp:keywords/>
  <dc:language>en-US</dc:language>
  <cp:lastModifiedBy>OCIO</cp:lastModifiedBy>
  <dcterms:modified xsi:type="dcterms:W3CDTF">2013-09-18T16:13:00Z</dcterms:modified>
  <cp:revision>3</cp:revision>
  <dc:subject/>
  <dc:title/>
</cp:coreProperties>
</file>