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 xml:space="preserve">PROGRAMA DE VACACIONES FEAPS – IMSERSO </w:t>
      </w:r>
    </w:p>
    <w:p>
      <w:pPr>
        <w:pStyle w:val="Heading2"/>
        <w:rPr>
          <w:sz w:val="20"/>
        </w:rPr>
      </w:pPr>
      <w:r>
        <w:rPr>
          <w:sz w:val="20"/>
        </w:rPr>
        <w:t>AUTORIZACION DE PADRES O TUTO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D.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N DNI. ____________________________CON DOCIMICILIO EN LA C/ 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º ______  PISO __________ C.P. _____________  LOCALIDAD ______________________ TLF./TLFNOS. ___________________ DE LA ASOCIACION 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AUTORIZ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  <w:t>A mi hij@ (tutelado@) _____________________________________________ a participar en la convocatoria  2013-2014 del Programa de Vacaciones FEAPS-IMSERSO que se desarrollará durante los meses de Marzo - Abril</w:t>
      </w:r>
    </w:p>
    <w:p>
      <w:pPr>
        <w:pStyle w:val="TextBody"/>
        <w:rPr>
          <w:sz w:val="20"/>
        </w:rPr>
      </w:pPr>
      <w:r>
        <w:rPr>
          <w:sz w:val="20"/>
        </w:rPr>
        <w:tab/>
        <w:t>Hago constar, explícitamente, que conozco y me someto al régimen del mismo, y hago expresa delegación de régimen de guarda sobre mi hij@ (tutelado@) a favor de los monitores de la Asociación ___________________.</w:t>
      </w:r>
    </w:p>
    <w:p>
      <w:pPr>
        <w:pStyle w:val="TextBody"/>
        <w:rPr/>
      </w:pPr>
      <w:r>
        <w:rPr/>
        <w:tab/>
        <w:tab/>
        <w:t>En caso de tomar algún tipo de medicación autorizo a que se proceda al suministro de la misma a mi hij@ tutelado@ a cuyo efecto la especifico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IFICACI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CAM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AYU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I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Otros medicamentos que suele tomar (de forma no habitual): 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ab/>
        <w:t>En caso de urgencia médica, y siempre que no hayan podido contactar conmigo, autorizo al responsable del turno a que tome la medida más oportuna.</w:t>
      </w:r>
    </w:p>
    <w:p>
      <w:pPr>
        <w:pStyle w:val="TextBody"/>
        <w:rPr>
          <w:sz w:val="20"/>
        </w:rPr>
      </w:pPr>
      <w:r>
        <w:rPr>
          <w:sz w:val="20"/>
        </w:rPr>
        <w:t>Elija una de las siguientes opciones:</w:t>
      </w:r>
    </w:p>
    <w:p>
      <w:pPr>
        <w:pStyle w:val="TextBody"/>
        <w:rPr/>
      </w:pPr>
      <w:r>
        <w:rPr>
          <w:sz w:val="18"/>
          <w:szCs w:val="18"/>
        </w:rPr>
        <w:t xml:space="preserve">   </w:t>
      </w:r>
      <w:r>
        <w:rPr>
          <w:rFonts w:eastAsia="Symbol" w:cs="Symbol" w:ascii="Symbol" w:hAnsi="Symbol"/>
          <w:sz w:val="18"/>
          <w:szCs w:val="18"/>
        </w:rPr>
        <w:t>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utorizo a reproducir cualquier fotografía o imagen obtenida durante la realización de las diferentes actividades que componen el Programa de Vacaciones IMSERSO/FEAPS Región de Murcia, al que se ha hecho referencia con anterioridad, a los medios de comunicación donde aparezca el mencionado beneficiario, así como su empleo con fines divulgativos por parte de FEAPS Región de Murcia</w:t>
      </w:r>
    </w:p>
    <w:p>
      <w:pPr>
        <w:pStyle w:val="TextBody"/>
        <w:rPr/>
      </w:pP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 Autorizo el empleo de las imágenes de mi hijo/a tutelado/a por parte de FEAPS Región de Murcia en este turno de Vacaciones.</w:t>
      </w:r>
    </w:p>
    <w:p>
      <w:pPr>
        <w:pStyle w:val="TextBody"/>
        <w:ind w:firstLine="1134"/>
        <w:rPr>
          <w:sz w:val="20"/>
        </w:rPr>
      </w:pPr>
      <w:r>
        <w:rPr>
          <w:sz w:val="20"/>
        </w:rPr>
        <w:t xml:space="preserve">Y para que así conste a efectos que sean necesarios, firmo la presente autorización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FDO. D/Dña. 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En                                      , a                  de                                  de   201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/>
      <w:t>IMPORTANTE: Especifique también todas aquellos aspectos que considere relevantes para la atención de su hijo/tutelado como tratamientos ante las crisis, observaciones de la familia,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6940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2238375" cy="5613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200" r="-5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rFonts w:ascii="Albertus Medium" w:hAnsi="Albertus Medium" w:cs="Albertus Medium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41:00Z</dcterms:created>
  <dc:creator>USER</dc:creator>
  <dc:description/>
  <cp:keywords/>
  <dc:language>en-US</dc:language>
  <cp:lastModifiedBy>OCIO</cp:lastModifiedBy>
  <cp:lastPrinted>2011-09-26T11:16:00Z</cp:lastPrinted>
  <dcterms:modified xsi:type="dcterms:W3CDTF">2013-09-18T16:16:00Z</dcterms:modified>
  <cp:revision>19</cp:revision>
  <dc:subject/>
  <dc:title>PROGRAMA DE VACACIONES FEAPS – IMSERSO </dc:title>
</cp:coreProperties>
</file>