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CUMENTO DE COMPROMISO PARA LA PARTICIPAC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PROGRAMA DE VACACIONES DE IMSERSO-PLENA INCLUSIÓN 2018-20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/Dña. ______________________________________________________, con DNI. _____________________en calidad de _______________________ de la Asociación/Centro ______________________________________, sita en C/ ______________________________________________, C.P. _________________ en la localidad de _______________________, con nº Tlf. ______________________ y correo electrónico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ab/>
        <w:t>Deseo que la asociación que represento participe en el Programa de Vacaciones de IMSERSO-Plena inclusión 2018-2019 por lo que me comprometo a cumplir las condiciones y plazos que se encuentran en las Bases de la Convocatoria del Programa para el buen desarrollo del mis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ab/>
        <w:t xml:space="preserve">Los destinos seleccionados por orden de preferencia, según aparecen en la OFERTA emitida por Plena inclusión Región de Murcia son </w:t>
      </w:r>
      <w:r>
        <w:rPr>
          <w:rFonts w:cs="Arial" w:ascii="Arial" w:hAnsi="Arial"/>
          <w:b/>
          <w:sz w:val="20"/>
        </w:rPr>
        <w:t>(OBLIGATORIO PONER TRES, excepto en el caso de los turnos adaptados):</w:t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 ORDEN DE PREFEREN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 DE CONTACTO PARA EL DESARROLLO DEL PROGRAM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esto que ocupa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 de contacto: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: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: ______________________________   Fecha: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</w:rPr>
        <w:t>(sello de la entida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707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155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/>
      <w:drawing>
        <wp:inline distT="0" distB="0" distL="0" distR="0">
          <wp:extent cx="2856865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7:00Z</dcterms:created>
  <dc:creator>Maria Angeles</dc:creator>
  <dc:description/>
  <cp:keywords/>
  <dc:language>en-US</dc:language>
  <cp:lastModifiedBy>Portatil3</cp:lastModifiedBy>
  <cp:lastPrinted>2011-09-26T11:40:00Z</cp:lastPrinted>
  <dcterms:modified xsi:type="dcterms:W3CDTF">2019-01-21T09:14:00Z</dcterms:modified>
  <cp:revision>3</cp:revision>
  <dc:subject/>
  <dc:title>DOCUMENTO DE COMPROMISO PARA LA PARTICIPACION</dc:title>
</cp:coreProperties>
</file>