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  <w:t xml:space="preserve">DOCUMENTO DE COMPROMISO PARA LA PARTICIPAC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  <w:t>EN EL PROGRAMA DE VACACIONES DE IMSERSO-FEAPS 2014-2015</w:t>
      </w:r>
    </w:p>
    <w:p>
      <w:pPr>
        <w:pStyle w:val="Normal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</w:r>
    </w:p>
    <w:p>
      <w:pPr>
        <w:pStyle w:val="TextBody"/>
        <w:jc w:val="both"/>
        <w:rPr/>
      </w:pPr>
      <w:r>
        <w:rPr/>
        <w:tab/>
        <w:t>D/Dña. ______________________________________________________, con DNI. _____________________en calidad de _______________________ de la Asociación/Centro ______________________________________, sita en C/ ______________________________________________, C.P. _________________ en la localidad de _______________________, con nº Tlf. ______________________ y nº Fax _____________________________, y correo electrónico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ab/>
        <w:t>Deseo que la asociación que represento participe en el Programa de Vacaciones de IMSERSO-FEAPS 2014-2015 por lo que me comprometo a cumplir las condiciones y plazos que se encuentran en las Bases de la Convocatoria del Programa para el buen desarrollo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ab/>
        <w:t>Los destinos seleccionados por orden de preferencia, según aparecen en la OFERTA emitida por FEAPS Región de Murcia son (OBLIGATORIO PONER TRES, excepto en el caso de turno adaptado.):</w:t>
      </w:r>
    </w:p>
    <w:p>
      <w:pPr>
        <w:pStyle w:val="Textoindependiente2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88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 ORDEN DE PREFERENCI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TIN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ERSONA DE CONTACTO PARA EL DESARROLLO DEL PROGRAM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 y Apellidos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Puesto que ocupa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do.: ______________________________   Fecha: _______________________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(sello de la entidad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70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456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2238375" cy="5613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47:00Z</dcterms:created>
  <dc:creator>Maria Angeles</dc:creator>
  <dc:description/>
  <cp:keywords/>
  <dc:language>en-US</dc:language>
  <cp:lastModifiedBy>OCIO</cp:lastModifiedBy>
  <cp:lastPrinted>2011-09-26T11:40:00Z</cp:lastPrinted>
  <dcterms:modified xsi:type="dcterms:W3CDTF">2014-09-17T09:15:00Z</dcterms:modified>
  <cp:revision>11</cp:revision>
  <dc:subject/>
  <dc:title>DOCUMENTO DE COMPROMISO PARA LA PARTICIPACION </dc:title>
</cp:coreProperties>
</file>