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ERTIFICADO DE NO PARTICIPACION EN OTRO PROGRAMA DE VACACIONES PARA PERSONAS CON DISCAPACIDAD IMSERSO 2014-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ind w:firstLine="1080"/>
        <w:rPr/>
      </w:pPr>
      <w:r>
        <w:rPr/>
        <w:t>D../Dña. ___________________________________________________, con D.N.I.______________________ en calidad de ____________________________ de la Asociación/Centro ________________________________________, con CIF ___________________________ y domicilio social en C/ ______________________________________________________________ C.P. _____________ de la localidad __________________________________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b/>
          <w:b/>
          <w:bCs/>
          <w:sz w:val="32"/>
        </w:rPr>
      </w:pPr>
      <w:r>
        <w:rPr>
          <w:b/>
          <w:bCs/>
          <w:sz w:val="32"/>
        </w:rPr>
        <w:t>CERTIFICO:</w:t>
      </w:r>
    </w:p>
    <w:p>
      <w:pPr>
        <w:pStyle w:val="Textoindependiente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oindependiente2"/>
        <w:ind w:firstLine="1080"/>
        <w:rPr/>
      </w:pPr>
      <w:r>
        <w:rPr/>
        <w:t>Que todas los beneficiarios  miembros de esta entidad que participarán en el Programa Vacaciones para personas con Discapacidad Intelectual FEAPS IMSERSO 2014-2015 a través de FEAPS Región de Murcia, no han participado en este Programa con otras entidades organizadoras. En caso contrario, y por tanto de haber existido concurrencia, la Entidad o Asociación se obliga, de forma expresa, a la devolución de aquellas cantidades que el IMSERSO reclame al respecto.</w:t>
      </w:r>
    </w:p>
    <w:p>
      <w:pPr>
        <w:pStyle w:val="Textoindependiente2"/>
        <w:ind w:firstLine="1080"/>
        <w:rPr/>
      </w:pPr>
      <w:r>
        <w:rPr/>
      </w:r>
    </w:p>
    <w:p>
      <w:pPr>
        <w:pStyle w:val="Textoindependiente2"/>
        <w:ind w:firstLine="1080"/>
        <w:rPr/>
      </w:pPr>
      <w:r>
        <w:rPr/>
        <w:t>Y para que así conste a efectos oportunos, expido el presente certificado firmado y sellad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Fdo.: </w:t>
      </w:r>
    </w:p>
    <w:p>
      <w:pPr>
        <w:pStyle w:val="Textoindependiente2"/>
        <w:rPr/>
      </w:pPr>
      <w:r>
        <w:rPr/>
        <w:t>En __________________________, a ______ de ___________________ 20</w:t>
      </w:r>
    </w:p>
    <w:sectPr>
      <w:headerReference w:type="default" r:id="rId2"/>
      <w:type w:val="nextPage"/>
      <w:pgSz w:w="11906" w:h="16838"/>
      <w:pgMar w:left="1701" w:right="1701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64565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</w:t>
    </w:r>
    <w:r>
      <w:rPr>
        <w:lang w:val="en-US" w:eastAsia="en-US"/>
      </w:rPr>
      <w:drawing>
        <wp:inline distT="0" distB="0" distL="0" distR="0">
          <wp:extent cx="2238375" cy="5613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200" r="-50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9:54:00Z</dcterms:created>
  <dc:creator>Cati</dc:creator>
  <dc:description/>
  <cp:keywords/>
  <dc:language>en-US</dc:language>
  <cp:lastModifiedBy>OCIO</cp:lastModifiedBy>
  <cp:lastPrinted>2011-09-20T17:32:00Z</cp:lastPrinted>
  <dcterms:modified xsi:type="dcterms:W3CDTF">2014-09-17T09:14:00Z</dcterms:modified>
  <cp:revision>8</cp:revision>
  <dc:subject/>
  <dc:title>CERTIFICADO DE NO PARTICIPACION EN OTRO PROGRAMA DE VACACIONES PARA PERSONAS CON DISCAPACIDAD INTELECTUAL IMSERSO 2007/2008</dc:title>
</cp:coreProperties>
</file>