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PROGRAMA DE VACACIONES FEAPS – IMSERSO </w:t>
      </w:r>
    </w:p>
    <w:p>
      <w:pPr>
        <w:pStyle w:val="Heading2"/>
        <w:rPr>
          <w:sz w:val="20"/>
        </w:rPr>
      </w:pPr>
      <w:r>
        <w:rPr>
          <w:sz w:val="20"/>
        </w:rPr>
        <w:t>AUTORIZACION DE PADRES O TUT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D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DNI. ____________________________CON DOCIMICILIO EN LA C/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º ______  PISO __________ C.P. _____________  LOCALIDAD ______________________ TLF./TLFNOS. ___________________ DE LA ASOCIACION 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AUTORI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A mi hij@ (tutelado@) _____________________________________________ a participar en la convocatoria  2014-2015 del Programa de Vacaciones FEAPS-IMSERSO que se desarrollará durante los meses de Marzo - Abril</w:t>
      </w:r>
    </w:p>
    <w:p>
      <w:pPr>
        <w:pStyle w:val="TextBody"/>
        <w:rPr>
          <w:sz w:val="20"/>
        </w:rPr>
      </w:pPr>
      <w:r>
        <w:rPr>
          <w:sz w:val="20"/>
        </w:rPr>
        <w:tab/>
        <w:t>Hago constar, explícitamente, que conozco y me someto al régimen del mismo, y hago expresa delegación de régimen de guarda sobre mi hij@ (tutelado@) a favor de los monitores de la Asociación ___________________.</w:t>
      </w:r>
    </w:p>
    <w:p>
      <w:pPr>
        <w:pStyle w:val="TextBody"/>
        <w:rPr/>
      </w:pPr>
      <w:r>
        <w:rPr/>
        <w:tab/>
        <w:tab/>
        <w:t>En caso de tomar algún tipo de medicación autorizo a que se proceda al suministro de la misma a mi hij@ tutelado@ a cuyo efecto la especific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IFIC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YU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tros medicamentos que suele tomar (de forma no habitual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En caso de urgencia médica, y siempre que no hayan podido contactar conmigo, autorizo al responsable del turno a que tome la medida más oportun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lija una de las siguientes opciones: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torizo a reproducir cualquier fotografía o imagen obtenida durante la realización de las diferentes actividades que componen el Programa de Vacaciones IMSERSO/FEAPS Región de Murcia, al que se ha hecho referencia con anterioridad, a los medios de comunicación donde aparezca el mencionado beneficiario, así como su empleo con fines divulgativos por parte de FEAPS Región de Murcia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Autorizo el empleo de las imágenes de mi hijo/a tutelado/a por parte de FEAPS Región de Murcia en este turno de Vacaciones.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 xml:space="preserve">Y para que así conste a efectos que sean necesarios, firmo la presente autorización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FDO. D/Dña. 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En                                      , a                  de                                  de   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IMPORTANTE: Especifique también todas aquellos aspectos que considere relevantes para la atención de su hijo/tutelado como tratamientos ante las crisis, observaciones de la familia,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9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lbertus Medium" w:hAnsi="Albertus Medium" w:cs="Albertus Medium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1:00Z</dcterms:created>
  <dc:creator>USER</dc:creator>
  <dc:description/>
  <cp:keywords/>
  <dc:language>en-US</dc:language>
  <cp:lastModifiedBy>OCIO</cp:lastModifiedBy>
  <cp:lastPrinted>2011-09-26T11:16:00Z</cp:lastPrinted>
  <dcterms:modified xsi:type="dcterms:W3CDTF">2014-09-17T09:17:00Z</dcterms:modified>
  <cp:revision>20</cp:revision>
  <dc:subject/>
  <dc:title>PROGRAMA DE VACACIONES FEAPS – IMSERSO </dc:title>
</cp:coreProperties>
</file>