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>
          <w:trHeight w:val="255" w:hRule="atLeast"/>
        </w:trPr>
        <w:tc>
          <w:tcPr>
            <w:tcW w:w="9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 Encuentro Autonómico de Pruebas Motrices </w:t>
            </w:r>
          </w:p>
        </w:tc>
      </w:tr>
      <w:tr>
        <w:trPr>
          <w:trHeight w:val="375" w:hRule="atLeast"/>
        </w:trPr>
        <w:tc>
          <w:tcPr>
            <w:tcW w:w="9816" w:type="dxa"/>
            <w:tcBorders/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ROMISO DELEGADO/ENTRENADOR – FORMULARIO B2</w:t>
            </w:r>
          </w:p>
        </w:tc>
      </w:tr>
    </w:tbl>
    <w:p>
      <w:pPr>
        <w:pStyle w:val="Normal"/>
        <w:ind w:left="-72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FEAPS REGIÓN DE MURCIA, - SO MURCIA  convoca esta actividad de acuerdo a los fines y objetivos recogidos en sus estatutos Esto es, proporcionar a las personas con discapacidad intelectual espacios para la práctica deportiva como vía para la integración social.</w:t>
      </w:r>
    </w:p>
    <w:p>
      <w:pPr>
        <w:pStyle w:val="Normal"/>
        <w:ind w:left="-72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Para el cumplimiento de este objetivo es imprescindible que los delegados, junto con sus entrenadores, sean los responsables de los atletas de su delegación/centro, las 24 horas del día,  ayudando a otros equipos y delegaciones si fuese necesario e intentando que la experiencia de este evento sea gratificante para todos ellos y disfrutándola al máximo.</w:t>
      </w:r>
    </w:p>
    <w:p>
      <w:pPr>
        <w:pStyle w:val="Normal"/>
        <w:ind w:left="-72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Para garantizar el compromiso de todos con este proyecto común, es necesario que todos y cada uno de nosotros asumamos el siguiente 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720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COMPROMISO 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 La participación en este evento supone la aceptación de todos los puntos de este compromiso.</w:t>
      </w:r>
    </w:p>
    <w:p>
      <w:pPr>
        <w:pStyle w:val="Normal"/>
        <w:ind w:left="-720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 Todos los entrenadores y delegados deben respetar el Código de Conducta Oficial Special Olympics y la normativa que aparece en la convocatoria y todas aquellas disposiciones que le sean comunicadas al inicio del evento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 Los entrenadores y Delegados primaran la salud y la seguridad de los atletas, evitando satisfacer sus intereses por encima de estos valores fundamentales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 Cada entrenador y delegado debe respetar la letra y el espíritu de las normas y ser responsable de su conducta deportiva en todo momento. Los entrenadores y delegados que no se comporten ellos mismos de esta manera, o sean ofensivos en acción o palabra hacia otros atletas, entrenadores, delegados, voluntarios, contrarios,  árbitros y/o espectadores, podrán ser sancionados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 Los entrenadores y delegados deben conocer las normas de Special Olympics y la federación nacional y las normativas aplicables a su deporte y prepararán su deporte y a sus atletas antes de la competición según estas normas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. Los entrenadores y delegados se asegurarán que los atletas compiten en las pruebas dentro de su deporte que desafíe su potencial y que sea apropiado a sus habilidades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7. Los entrenadores y delegados son responsables de asegurar que la valoración de destreza aportada y las preliminares o marcadores de calificación de sus atletas reflejan exactamente la habilidad de sus atletas. Si, por alguna razón, esta valoración o marcador de preliminares se considera no correcto por el entrenador, es su responsabilidad notificarlo al Director de la Competición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. Los entrenadores y delegados serán honestos y enseñarán a los atletas a competir con el máximo esfuerzo en todas las rondas preliminares y/o finales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. Los entrenadores de equipo se asegurarán de que atletas de todos los niveles de habilidad participan en los equipos en cada partido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. FEAPS REGIÓN DE MURCIA no se hace responsable de los desplazamientos y/o actividades previos a la llegada al lugar donde han sido convocados ni los posteriores a la finalización del evento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1. Cualquier desplazamiento o actividad  fuera del programa establecido, deberá notificarse al responsable del evento, quien procederá a su autorización o denegación. FEAPS REGIÓN DE MURCIA  tomará las medidas oportunas para garantizar este compromiso y sancionar su incumplimiento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2. Durante el desarrollo del evento no se permitirá el consumo de ninguna bebida alcohólica o producto tabacalero en los lugares de desarrollo de la competición, las actividades programadas y el alojamiento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3. Ante cualquier urgencia médica deberá notificarse al responsable del evento la necesidad de asistencia médica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4.  FEAPS REGIÓN DE MURCIA cuenta con un seguro de responsabilidad civil y un seguro de accidentes que cubre a todos los participantes, siempre que se respeten los procedimientos establecidos por  FEAPS REGIÓN DE MURCIA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5.- FEAPS MURCIA cumple con la normativa de protección de datos de carácter personal y garantiza que toda la información obtenida será tratada y protegida con la máxima reserva y confidencialidad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forme a los compromisos, firma en  ………………………………………….., a ………..de …………………………. de …………..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>Fdo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>Delegación/Centro:</w:t>
        <w:tab/>
        <w:tab/>
        <w:tab/>
        <w:t>…………………………………………………….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>Nombre del entrenador/delegado:</w:t>
        <w:tab/>
        <w:t>…………………………………………………….</w:t>
      </w:r>
    </w:p>
    <w:p>
      <w:pPr>
        <w:pStyle w:val="Normal"/>
        <w:ind w:left="-720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720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Enviar antes del 7 de Octubre de 2013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2157" w:footer="80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58995</wp:posOffset>
          </wp:positionH>
          <wp:positionV relativeFrom="paragraph">
            <wp:posOffset>123825</wp:posOffset>
          </wp:positionV>
          <wp:extent cx="138112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2220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ofici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David Pequeño</dc:creator>
  <dc:description/>
  <cp:keywords/>
  <dc:language>en-US</dc:language>
  <cp:lastModifiedBy>OCIO</cp:lastModifiedBy>
  <cp:lastPrinted>2008-12-12T09:28:00Z</cp:lastPrinted>
  <dcterms:modified xsi:type="dcterms:W3CDTF">2013-07-11T10:18:00Z</dcterms:modified>
  <cp:revision>11</cp:revision>
  <dc:subject/>
  <dc:title>BORRADOR COMPROMISO DEL ENTRENADOR</dc:title>
</cp:coreProperties>
</file>