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6985</wp:posOffset>
            </wp:positionV>
            <wp:extent cx="545465" cy="545465"/>
            <wp:effectExtent l="0" t="0" r="0" b="0"/>
            <wp:wrapSquare wrapText="bothSides"/>
            <wp:docPr id="1" name="lecturafac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turafaci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Nuestra histor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ASTUS la creó un grupo de padres de personas con discapacidad intelectual y/o parálisis cerebral el 1 de Octubre de 196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esidentes que han estado en ASTUS son Inocente Quevedo, Mario Arnaldo Carreño, Juan Antonio Gómez Pulido y Joaquín Barberá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Durante más de 40 años ASTUS ha trabajado creando los centros y servicios que las personas con discapacidad intelectual y/o parálisis cerebral iban necesitando. Estos centros y servicios so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Virgen de la Car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Ocupacional PROL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ducación Especial Primitiva Lópe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special de Empleo PROL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Mario Arnaldos Carreñ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ia El Cobij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Integración Labor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Asesoría Juríd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Voluntaria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Oc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de Estudios de Ingeniería Aplicada a la integración del Discapacitado(FEI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atención a Personas con Discapac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Investigación de Ingeniería Biomédica (CIBI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Atención a Familias (SAF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enda tutelad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066290" cy="1220470"/>
          <wp:effectExtent l="0" t="0" r="0" b="0"/>
          <wp:wrapTight wrapText="bothSides">
            <wp:wrapPolygon edited="0">
              <wp:start x="-162" y="0"/>
              <wp:lineTo x="-162" y="21320"/>
              <wp:lineTo x="21600" y="213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0755</wp:posOffset>
          </wp:positionH>
          <wp:positionV relativeFrom="paragraph">
            <wp:posOffset>32385</wp:posOffset>
          </wp:positionV>
          <wp:extent cx="932815" cy="1371600"/>
          <wp:effectExtent l="0" t="0" r="0" b="0"/>
          <wp:wrapTight wrapText="bothSides">
            <wp:wrapPolygon edited="0">
              <wp:start x="-246" y="0"/>
              <wp:lineTo x="-246" y="21398"/>
              <wp:lineTo x="21599" y="21398"/>
              <wp:lineTo x="21599" y="0"/>
              <wp:lineTo x="-24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7:00Z</dcterms:created>
  <dc:creator>RAQUEL ASTUS</dc:creator>
  <dc:description/>
  <dc:language>en-US</dc:language>
  <cp:lastModifiedBy>Julio Ferreira</cp:lastModifiedBy>
  <dcterms:modified xsi:type="dcterms:W3CDTF">2011-04-06T08:27:00Z</dcterms:modified>
  <cp:revision>2</cp:revision>
  <dc:subject/>
  <dc:title/>
</cp:coreProperties>
</file>